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Kala Marion</w:t>
      </w:r>
      <w:r>
        <w:rPr>
          <w:rFonts w:ascii="標楷體" w:hAnsi="標楷體" w:cs="標楷體" w:eastAsia="標楷體"/>
          <w:sz w:val="28"/>
        </w:rPr>
        <w:t>，我九歲了。我想要見到在台灣的你。我真的很想認識你。我真的很高興你願意成為我們的台灣老師。很高興你喜歡我們的動物研究。我們都很喜愛你們的動物研究。這些研究真的很酷喔！因為我從來都沒有看過這些種類的動物。我在電腦上看到一張你的照片，你看起來很有趣喔！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於我的動物資料是靠閱讀、調察和研究而得來的，我是從百科全書、網際網路、我的父母以及書籍中獲得資料的。我的老師和父母協助我整理這些資料。直到我所需要的每一樣事物都準備齊全時，我大約花了一個星期閱讀我的資料。此外，我大約花了五天的時間在撰寫及研究上。沒錯！他們可以問我更多關於我研究的動物的問題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Kala Mar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6:00Z</dcterms:created>
  <dc:creator>PC31</dc:creator>
  <dc:description/>
  <dc:language>en-US</dc:language>
  <cp:lastModifiedBy> 柯貝旻</cp:lastModifiedBy>
  <dcterms:modified xsi:type="dcterms:W3CDTF">2003-05-17T03:16:00Z</dcterms:modified>
  <cp:revision>12</cp:revision>
  <dc:subject/>
  <dc:title>親愛的Birdd老師,</dc:title>
</cp:coreProperties>
</file>